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0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387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августа 2025 года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 11 того же судебного района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Гусейнова Адиля Закир Оглы, … года рождения, место рождения … зарегистрированного и проживающего: …. водительское удостоверение …. 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i/>
          <w:i/>
        </w:rPr>
      </w:pPr>
      <w:r>
        <w:rPr/>
        <w:t>29.07.2025 в 12:8 часов</w:t>
      </w:r>
      <w:r>
        <w:rPr>
          <w:color w:val="0000FF"/>
        </w:rPr>
        <w:t xml:space="preserve"> </w:t>
      </w:r>
      <w:r>
        <w:rPr/>
        <w:t xml:space="preserve">водитель </w:t>
      </w:r>
      <w:r>
        <w:rPr>
          <w:color w:val="0000FF"/>
        </w:rPr>
        <w:t xml:space="preserve">Гусейнов </w:t>
      </w:r>
      <w:r>
        <w:rPr/>
        <w:t>управляя транспортным средством - автомобилем «УАЗ 2363» государственный регистрационный знак ..., в районе дома 35 по ул. 60 лет Октября, г. Нижневартовска, на дороге с двусторонним движением имеющим четыре полосы для движения, совершил выезд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сей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токол об административном правонарушении 86 ХМ 597993;  схема места совершения административного правонарушения;  рапорт должностного лица; организация дорожного движения;  карточка операций с ВУ; диск с видео записью;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</w:rPr>
        <w:t xml:space="preserve"> </w:t>
      </w:r>
      <w:r>
        <w:rPr>
          <w:color w:val="0000FF"/>
        </w:rPr>
        <w:t xml:space="preserve">Гусейнова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/>
      </w:pPr>
      <w:r>
        <w:rPr/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/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</w:rPr>
          <w:t>ч. 4 ст. 12.15</w:t>
        </w:r>
      </w:hyperlink>
      <w:r>
        <w:rPr/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</w:rPr>
          <w:t>ПДД</w:t>
        </w:r>
      </w:hyperlink>
      <w:r>
        <w:rPr/>
        <w:t xml:space="preserve"> РФ случаях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color w:val="0000FF"/>
        </w:rPr>
        <w:t xml:space="preserve">Гусейнов </w:t>
      </w:r>
      <w:r>
        <w:rPr/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0000FF"/>
        </w:rPr>
        <w:t xml:space="preserve">Гусейнова </w:t>
      </w:r>
      <w:r>
        <w:rPr/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</w:rPr>
        <w:t>К отягчающим</w:t>
      </w:r>
      <w:r>
        <w:rPr/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Гусейнова Адиля Закир Оглы признать </w:t>
      </w:r>
      <w:r>
        <w:rPr/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75000</w:t>
      </w:r>
      <w:r>
        <w:rPr/>
        <w:t>; Р/счет 03100643000000018700 в РКЦ Ханты-Мансийск//УФК по ХМАО-Югре г. Ханты-Мансийск БИК 007162163 кор/сч. 40102810245370000007 КБК 188 116 0112 301000 1140;  УИН 1881 0486 2504 8001 4816.</w:t>
      </w:r>
    </w:p>
    <w:p>
      <w:pPr>
        <w:pStyle w:val="Style20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